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;Georgia" w:hAnsi="Bookman Old Style;Georgia" w:cs="Tahoma"/>
          <w:sz w:val="24"/>
          <w:szCs w:val="24"/>
          <w:lang w:val="sr-CS"/>
        </w:rPr>
      </w:pPr>
      <w:r>
        <w:rPr>
          <w:rFonts w:cs="Bookman Old Style;Georgia" w:ascii="Bookman Old Style;Georgia" w:hAnsi="Bookman Old Style;Georgia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епублика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финансије и привреду</w:t>
      </w:r>
    </w:p>
    <w:p>
      <w:pPr>
        <w:pStyle w:val="Default"/>
        <w:rPr/>
      </w:pPr>
      <w:r>
        <w:rPr>
          <w:lang w:val="sr-Latn-RS"/>
        </w:rPr>
        <w:t>IV</w:t>
      </w:r>
      <w:r>
        <w:rPr/>
        <w:t xml:space="preserve"> Број: </w:t>
      </w:r>
      <w:r>
        <w:rPr>
          <w:lang w:val="sr-RS"/>
        </w:rPr>
        <w:t>320-1</w:t>
      </w:r>
      <w:r>
        <w:rPr>
          <w:lang w:val="en-US"/>
        </w:rPr>
        <w:t>0</w:t>
      </w:r>
      <w:r>
        <w:rPr>
          <w:lang w:val="sr-RS"/>
        </w:rPr>
        <w:t>4/20</w:t>
      </w:r>
      <w:r>
        <w:rPr>
          <w:lang w:val="en-US"/>
        </w:rPr>
        <w:t>20</w:t>
      </w:r>
      <w:r>
        <w:rPr>
          <w:lang w:val="sr-RS"/>
        </w:rPr>
        <w:t>-</w:t>
      </w:r>
      <w:r>
        <w:rPr>
          <w:lang w:val="sr-Latn-RS"/>
        </w:rPr>
        <w:t>02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 ЗА 2021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–др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, 80/17 и 95/18–др 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авилником о условима и поступку давања у закуп и на коришћење пољопривредног земљишта у државној својини (“Службени гласник РС”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6/2017, 111/2017, 18/2019, 45/2019, 3/2020 и 25/2020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Комисија за израду Годишњег програма заштите, уређења и коришћења пољопривредног земљишта општине Владичин Хан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Владичин Хан за 2021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20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основу власништва н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љопривредном 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власништва над пољопривредном 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 инфраструктуру која је укњижена у јавној евиденциј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а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 ( назив правног лица са матичним бројем/име и презиме физичког лица, сродство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0.годин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, поднес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хтев за излазак Републичке пољопривредне инспекциј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, односно за остваривање права пречег захтева по основу сточарств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хтев за излазак Републичке ветеринарске инспекције најкасније до 1. септембра 2020.годин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0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20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7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финансије и привре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управе Општине Владичин Хан, Служба за послове пољопривреде, улица Светосавска број 1, други спрат, канцеларија број 18 или са сај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ladicinha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 инфраструктуре за 2021. годину“ или „Захтев за остваривање права пречег закупа по основу сточарства за 2021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у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за територију 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финансије и привреду Општинске управе општине Владичинн Хан, Служба за послове пољопривреде, 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тосавска број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лађана Стевановић Тасић, телефон: 017/390-517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joprivred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vladicinh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финансије и привр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 Владичин Хан, Служба за послове пољопривреде, улица Светосавска, број 1, други спрат, канцеларија број 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ј јавни позив објавит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интернет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е Владичин Х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cin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 огласној табли Општинске управе општине Владичин Х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УКОВОДИЛАЦ ОДЕЉЕЊА,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_____________________________________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анка Милосављевић, дипл. економиста</w:t>
      </w:r>
    </w:p>
    <w:p>
      <w:pPr>
        <w:pStyle w:val="Normal"/>
        <w:spacing w:before="0" w:after="200"/>
        <w:ind w:firstLine="35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altName w:val="Liberation Sans Narrow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;Liberation Sans Narrow" w:hAnsi="Arial Narrow;Liberation Sans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;Liberation Sans Narrow" w:hAnsi="Arial Narrow;Liberation Sans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6:00Z</dcterms:created>
  <dc:creator>biljana.cukic</dc:creator>
  <dc:description/>
  <cp:keywords/>
  <dc:language>en-US</dc:language>
  <cp:lastModifiedBy>MX</cp:lastModifiedBy>
  <cp:lastPrinted>2020-06-30T10:54:00Z</cp:lastPrinted>
  <dcterms:modified xsi:type="dcterms:W3CDTF">2020-06-30T09:51:00Z</dcterms:modified>
  <cp:revision>56</cp:revision>
  <dc:subject/>
  <dc:title/>
</cp:coreProperties>
</file>